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青年创新创业大赛评分标准</w:t>
      </w:r>
    </w:p>
    <w:p>
      <w:pPr>
        <w:pStyle w:val="Normal"/>
        <w:spacing w:lineRule="exact" w:line="520"/>
        <w:rPr>
          <w:rFonts w:ascii="方正楷体简体;楷体" w:hAnsi="方正楷体简体;楷体" w:eastAsia="方正楷体简体;楷体" w:cs="Times New Roman"/>
          <w:sz w:val="30"/>
          <w:szCs w:val="30"/>
        </w:rPr>
      </w:pPr>
      <w:r>
        <w:rPr>
          <w:rFonts w:eastAsia="方正楷体简体;楷体" w:cs="Times New Roman" w:ascii="方正楷体简体;楷体" w:hAnsi="方正楷体简体;楷体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意组评分表</w:t>
      </w:r>
    </w:p>
    <w:p>
      <w:pPr>
        <w:pStyle w:val="Normal"/>
        <w:spacing w:lineRule="exact" w:line="520"/>
        <w:ind w:firstLine="600"/>
        <w:rPr>
          <w:rFonts w:ascii="方正楷体简体;楷体" w:hAnsi="方正楷体简体;楷体" w:eastAsia="方正楷体简体;楷体" w:cs="Times New Roman"/>
          <w:sz w:val="30"/>
          <w:szCs w:val="30"/>
        </w:rPr>
      </w:pPr>
      <w:r>
        <w:rPr>
          <w:rFonts w:eastAsia="方正楷体简体;楷体" w:cs="Times New Roman" w:ascii="方正楷体简体;楷体" w:hAnsi="方正楷体简体;楷体"/>
          <w:sz w:val="30"/>
          <w:szCs w:val="3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17"/>
        <w:gridCol w:w="1817"/>
      </w:tblGrid>
      <w:tr>
        <w:trPr>
          <w:trHeight w:val="2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评分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评分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占比重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（服务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原创设计、视角独特、主题鲜明、商业价值、社会需求、技术含量、发展态势预测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%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创始团队完整性、互补性、资历背景及资源整合能力等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模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商业模式设计合理性及可行性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%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及竞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市场前景乐观，适于自主创业；市场描述；市场变化趋势及潜力；目标市场及客户定位；市场调查分析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%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明扼要，描述准确，突出项目特点；材料详实，文字表达清楚；选题与创意紧密结合，新颖独特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效益、带动就业能力等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%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业组评分表</w:t>
      </w:r>
    </w:p>
    <w:p>
      <w:pPr>
        <w:pStyle w:val="Normal"/>
        <w:spacing w:lineRule="exact" w:line="520"/>
        <w:ind w:firstLine="600"/>
        <w:rPr>
          <w:rFonts w:ascii="方正楷体简体;楷体" w:hAnsi="方正楷体简体;楷体" w:eastAsia="方正楷体简体;楷体" w:cs="Times New Roman"/>
          <w:sz w:val="30"/>
          <w:szCs w:val="30"/>
        </w:rPr>
      </w:pPr>
      <w:r>
        <w:rPr>
          <w:rFonts w:eastAsia="方正楷体简体;楷体" w:cs="Times New Roman" w:ascii="方正楷体简体;楷体" w:hAnsi="方正楷体简体;楷体"/>
          <w:sz w:val="30"/>
          <w:szCs w:val="3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517"/>
        <w:gridCol w:w="1662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评分项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评分标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占比重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（服务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产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针对的用户群是否合理、解决了用户的哪些问题、进入的时间点是否合适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%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创始团队完整性、互补性、资历背景及资源整合能力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模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商业模式设计合理性及可行性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%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及竞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市场容量、前瞻性、成长性、该项目的竞争壁垒、市场策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可执行性及执行情况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%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营状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项主要考察：该项目的运营策略及目前运营状况，包括财务数据、用户数据、客户情况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效益、带动就业能力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%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地市团委名单回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67"/>
        <w:gridCol w:w="3150"/>
        <w:gridCol w:w="211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联系电话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分管领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楷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1:00Z</dcterms:created>
  <dc:creator>管理员</dc:creator>
  <dc:description/>
  <dc:language>en-US</dc:language>
  <cp:lastModifiedBy>管理员</cp:lastModifiedBy>
  <dcterms:modified xsi:type="dcterms:W3CDTF">2015-08-19T02:11:00Z</dcterms:modified>
  <cp:revision>1</cp:revision>
  <dc:subject/>
  <dc:title/>
</cp:coreProperties>
</file>