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取消资助的企业及其项目列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176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唐数码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柔性电子阅读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唐电气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YT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关柜智能监测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唐电气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YT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在线监测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唐电气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唐多媒体产品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英唐电气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唐家电系列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技术的多功能传感器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技术的远程控制器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技术的智能开关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配器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技术的家庭功率计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唐物联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-WA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门窗传感器控制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润唐智能生活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移动厨房包和移动厨房组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润唐智能生活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食品料理机的过滤网及一种食品料理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润唐智能生活电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食品料理机的搅拌刀和过滤杯组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移动诊疗的方法与系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站管理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站后台管理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管理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软件后台登录及医院管理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系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康智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人呼叫服务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V6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陈晓雯</dc:creator>
  <dc:description/>
  <cp:keywords/>
  <dc:language>en-US</dc:language>
  <cp:lastModifiedBy>冯莉</cp:lastModifiedBy>
  <dcterms:modified xsi:type="dcterms:W3CDTF">2013-12-24T06:59:00Z</dcterms:modified>
  <cp:revision>8</cp:revision>
  <dc:subject/>
  <dc:title>信息来源：</dc:title>
</cp:coreProperties>
</file>