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36"/>
        </w:rPr>
      </w:pPr>
      <w:r>
        <w:rPr>
          <w:rFonts w:ascii="华文中宋" w:hAnsi="华文中宋" w:cs="华文中宋" w:eastAsia="华文中宋"/>
          <w:b/>
          <w:bCs/>
          <w:sz w:val="28"/>
          <w:szCs w:val="36"/>
        </w:rPr>
        <w:t>拟邀请投资机构名单</w:t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900"/>
        <w:gridCol w:w="2900"/>
      </w:tblGrid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商银行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D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本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创伟业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蓝驰创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陵华软投资集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京证券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沙江创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创策源投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商证券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旦恩创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源资本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粤科风投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九合创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纬中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世纪天使资本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软银中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方富海投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阳天使投资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松禾资本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东方投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昆吾九鼎投资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大创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纳亚洲创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益资本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科创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鼎晖投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高科投资集团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朗玛峰创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蓝石天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材料投资联盟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凯鹏华盈中国基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石投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晨光宏盛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德丰杰投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达晨创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秉鸿资本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杉资本中国基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江投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赛伯乐投资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启明创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京西创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科创投资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戈壁投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秉原秉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D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创业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宣创投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睿投资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州科技风投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石创投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D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本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石诚金创业投资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硅谷天堂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宽带资本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大环球创业投资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祥峰投资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云创投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津科技融资控股集团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山资本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特佳创投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麒麟资本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村资本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凯投资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杉杉创投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德同资本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凯雷投资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兰馨亚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0:00Z</dcterms:created>
  <dc:creator>GDSTC</dc:creator>
  <dc:description/>
  <dc:language>en-US</dc:language>
  <cp:lastModifiedBy>尹丽香</cp:lastModifiedBy>
  <cp:lastPrinted>2014-03-24T15:53:00Z</cp:lastPrinted>
  <dcterms:modified xsi:type="dcterms:W3CDTF">2014-04-10T08:00:00Z</dcterms:modified>
  <cp:revision>2</cp:revision>
  <dc:subject/>
  <dc:title/>
</cp:coreProperties>
</file>