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-18030"/>
          <w:sz w:val="32"/>
          <w:szCs w:val="32"/>
        </w:rPr>
      </w:pPr>
      <w:r>
        <w:rPr>
          <w:rFonts w:ascii="黑体;SimHei" w:hAnsi="黑体;SimHei" w:cs="宋体-18030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申请第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118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届广交会一般性展位需上报的资料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已参加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广交会的企业需上报以下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广交会出口展参展申请表（通过易捷通打印加盖申请单位公章经负责人签字，交原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申请参展展区对应的协调管理商会会员证书（验原件，留复印件）；或“</w:t>
      </w:r>
      <w:r>
        <w:rPr>
          <w:rFonts w:ascii="仿宋_GB2312" w:hAnsi="仿宋_GB2312" w:cs="仿宋;宋体" w:eastAsia="仿宋_GB2312"/>
          <w:sz w:val="32"/>
          <w:szCs w:val="32"/>
        </w:rPr>
        <w:t>申请加入相关商会的银行缴款凭证复印件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退展位申请预收费对公账户资料（经贸中心网站录入并打印，加盖申请单位公章，交原件），以及交纳申请展位申请预收费银行凭证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未获得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广交会展位的企业需上报以下资料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为必须上报的材料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-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为可根据公司实际情况上报资料，该资料将作为展位分配评分依据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为需与联营供货单位共同参展的企业提供的资料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广交会出口展参展申请表（通过易捷通打印加盖申请单位公章经负责人签字，交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法人营业执照（验原件，留复印件）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注：以生产企业名义申请广交会展位的贸易企业，需同时提交其所属工厂的企业法人营业执照（验原件，留复印件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贸经营者备案登记表或进出口企业资格证书（验原件，留复印件）；</w:t>
      </w:r>
    </w:p>
    <w:p>
      <w:pPr>
        <w:pStyle w:val="Normal"/>
        <w:spacing w:lineRule="exact" w:line="560"/>
        <w:ind w:left="-59"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华人民共和国海关进出口货物收发货人报关注册登记证书（验原件，留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申请参展展区对应的协调管理商会会员证书（验原件，留复印件）；或“</w:t>
      </w:r>
      <w:r>
        <w:rPr>
          <w:rFonts w:ascii="仿宋_GB2312" w:hAnsi="仿宋_GB2312" w:cs="仿宋;宋体" w:eastAsia="仿宋_GB2312"/>
          <w:sz w:val="32"/>
          <w:szCs w:val="32"/>
        </w:rPr>
        <w:t>申请加入相关商会的银行缴款凭证复印件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请企业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天内“商事主体登记及备案信息查询”打印件（加盖公章）。获取方法：登录深圳市市场监督管理局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www.szaic.gov.cn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网站，点击“网上办事”，进入“商事登记簿查询”，输入查询条件，打印商事主体登记及备案信息，内容包括公司基本信息、许可经营信息、股东信息、变更信息、成员信息等。上述资料，届时交易团将会同深圳市市场监督管理局进行复核。注：以生产企业名义申请广交会展位的贸易企业，需提供其所属工厂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天内商事主体注册登记基本信息打印件（加盖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经办人身份证复印件（验原件，留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退展位申请预收费对公账户资料（经贸中心网站录入并打印，加盖申请单位公章，交原件），以及交纳申请展位申请预收费银行凭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极参加同行业组织的活动，积极应对国外针对我出口产品发起的“两反（反倾销、反补贴）两保（保障措施、特别保障措施）”的调查。自觉遵守同行业相关规定，履行行业义务，积极维护行业出口质量安全的证明文件（验原件，留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通过国际通行的质量管理体系、环境管理体系和行业认证证明材料（验原件，留复印件）。此证书持有者须与展位申请企业一致。且覆盖产品应属于所申请展区规定的参展商品目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国际质量管理体系、环境管理体系指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系列 质量管理体系；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14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系列 环境管理体系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OHSAS18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系列 职业健康安全管理体系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SA800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责任标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行业认证指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Oeko-Tex Standard 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生态纺织品认证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HACCP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食品生产企业危害分析与关键控制点管理体系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/TS1694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汽车行业质量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注意：企业通过同一系列的数个认证，例如分别通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90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证的，评分时只计算一次分数。某些针对个别产品的质量认证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TǘV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CE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等不计算分数，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TǘV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SGS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等代理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ISO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证仍为有效认证；认证在受理中或过期均不得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高新技术企业及产品证书（验原件，留复印件）。国家级或省级（副省级）高新技术企业称号证书。国家级或省级（副省级）高新技术产品称号证书。其中高新技术产品证书应与企业申请的展区相关，否则视为无关材料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颁发机构：国家级限定为：商务部、国家质检总局、工商总局、科技部。省级限定为：省（直辖市、自治区、计划单列市）人民政府、商务厅或外经贸厅、工商局、科技厅。由各行业组织、协会等颁发的奖励不计算分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用新型、发明专利、外观专利证书（验原件，留复印件），制定或修订国家标准或行业标准证明材料（验原件，留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内、国外主要出口市场商标注册证（商标持有人为中方，验原件，留复印件）。企业提交海外市场注册商标证，除台湾、香港、澳门三地的以外，其他国家和地区的注册商标证书应同时提供中文译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获得国家或省级出口名牌、驰名商标、著名商标证书（验原件，留复印件）；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颁发机构：国家级为：商务部、国家质检总局、工商总局、科技部；省级为：省（直辖市、自治区、计划单列市）人民政府、商务厅或外经贸厅、工商局、科技厅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家或省一级知识产权局颁发的职务发明专利证书（验原件，留复印件）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列入我市直通车、工业百强、民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强或加工贸易出口百强企业名单的证明（验原件，留复印件）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产品节能环保认定材料（验原件，留复印件）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颁发机构：国家级为：商务部、国家质检总局、工商总局、科技部；省级为：省（直辖市、自治区、计划单列市）人民政府、商务厅或外经贸厅、工商局、科技厅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请参展产品彩色图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页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此项生产及工贸企业须提供，外贸企业可选择性提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与联营企业共同参展，除上报申请参展企业的相关申请材料之外，还要上报以下联营企业基本资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联营参展申请表（通过易捷通打印，盖申请单位公章经负责人签字，交原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联营企业的营业执照（复印件），如联营企业有进出口资格，还需提供进出口资格证书或备案登记表（复印件） </w:t>
      </w:r>
    </w:p>
    <w:p>
      <w:pPr>
        <w:pStyle w:val="Normal"/>
        <w:spacing w:lineRule="exact" w:line="560"/>
        <w:ind w:left="120" w:firstLine="5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注：上述所有证明材料须在有效期内。无有效日期的按自证书颁发之日起三年内有效核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liujing</dc:creator>
  <dc:description/>
  <cp:keywords/>
  <dc:language>en-US</dc:language>
  <cp:lastModifiedBy>屈维</cp:lastModifiedBy>
  <cp:lastPrinted>2014-11-21T11:31:00Z</cp:lastPrinted>
  <dcterms:modified xsi:type="dcterms:W3CDTF">2015-05-20T09:18:00Z</dcterms:modified>
  <cp:revision>2</cp:revision>
  <dc:subject/>
  <dc:title>附件2</dc:title>
</cp:coreProperties>
</file>