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1"/>
        <w:rPr>
          <w:rFonts w:ascii="华文中宋" w:hAnsi="华文中宋" w:eastAsia="华文中宋" w:cs="Arial"/>
          <w:b/>
          <w:b/>
          <w:bCs/>
          <w:color w:val="000000"/>
          <w:kern w:val="2"/>
          <w:sz w:val="34"/>
          <w:szCs w:val="34"/>
          <w:lang w:eastAsia="zh-CN"/>
        </w:rPr>
      </w:pPr>
      <w:r>
        <w:rPr>
          <w:rFonts w:ascii="华文中宋" w:hAnsi="华文中宋" w:cs="Arial" w:eastAsia="华文中宋"/>
          <w:b/>
          <w:bCs/>
          <w:color w:val="000000"/>
          <w:kern w:val="2"/>
          <w:sz w:val="34"/>
          <w:szCs w:val="34"/>
          <w:lang w:eastAsia="zh-CN"/>
        </w:rPr>
        <w:t>研究开发项目鉴定重要提示及材料装订要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2"/>
          <w:lang w:eastAsia="zh-CN"/>
        </w:rPr>
        <w:t>一、重要提示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一）企业申请鉴定的项目名称、数量、领域需与税务机关出具的备案通知书保持一致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二）申请鉴定的项目须符合《国家重点支持的高新技术领域》和国家发展改革委员会等部门公布的《当前优先发展的高技术产业化重点领域指南》（</w:t>
      </w:r>
      <w:r>
        <w:rPr>
          <w:rFonts w:cs="Arial" w:ascii="宋体;SimSun" w:hAnsi="宋体;SimSun"/>
          <w:color w:val="000000"/>
          <w:kern w:val="0"/>
          <w:sz w:val="22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年）规定的范围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三）项目审查表与项目报告必须认真填写</w:t>
      </w:r>
      <w:r>
        <w:rPr>
          <w:rFonts w:cs="Arial" w:ascii="宋体;SimSun" w:hAnsi="宋体;SimSun"/>
          <w:color w:val="000000"/>
          <w:kern w:val="0"/>
          <w:sz w:val="22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项目审查表请重点写清类似项目的差异性，项目报告内容包括：研制过程、采用的技术原理、重点写清楚所采用的关键技术、关键工艺及创新点等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四）项目审查表中的项目经费预算必须与鉴证报告中的数据相一致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五）研究开发活动是指企业为获得科学与技术（不包括人文、社会科学）新知识，创造性运用科学技术新知识，或实质性改进技术、工艺、产品（服务）而持续进行的具有明确目标的研究开发活动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创造性运用科学技术新知识，或实质性改进技术、工艺、产品（服务），是指企业通过研究开发活动在技术、工艺、产品（服务）方面的创新取得了有价值的成果，对本地区（省、自治区、直辖市或计划单列市）相关行业的技术、工艺领先具有推动作用，不包括企业产品（服务）的常规性升级或对公开的科研成果直接应用等活动（如直接采用公开的新工艺、材料、装置、产品、服务或知识等）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下列各项不属于研究开发活动：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企业已经掌握的技术方案，包括已经完成产业化开发的产品、工艺、材料及其系统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通过简单改变尺寸、参数、排列，或者通过类似技术手段的变换实现的产品改型、工艺变更以及材料配方调整活动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一般设备维修、改装、常规的设计变更及其已有技术直接应用于产品生产的活动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一般检验、测试、鉴定、仿制和应用活动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软件复制和无源代码的程序编制活动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、其他非研究开发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2"/>
          <w:lang w:eastAsia="zh-CN"/>
        </w:rPr>
        <w:t>二、材料装订要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一）材料须胶装合订成册，加盖骑缝章，在书脊处注明公司名称及申请年度，统一使用白色封面。如材料页数较多，应对材料逐页编制页码，并制作“材料目录”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二）装订顺序：深圳市企业研究开发项目鉴定申请书，企业研究开发项目备案通知书，材料目录，企业基本信息表，企业营业执照、组织机构代码证及税务登记证复印件</w:t>
      </w:r>
      <w:r>
        <w:rPr>
          <w:rFonts w:cs="Arial" w:ascii="宋体;SimSun" w:hAnsi="宋体;SimSun"/>
          <w:color w:val="000000"/>
          <w:kern w:val="0"/>
          <w:sz w:val="22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可加计扣除研发费用鉴证报告，企业研究开发项目审查表，项目附件清单，必要的证明材料（如同时申请多个项目鉴定，每个项目审查表后附对应的证明材料，项目的顺序必须跟《企业研究开发项目备案通知书》相一致，每个项目审查表请用标签条粘贴以区分不同项目）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三）深圳市企业研究开发项目鉴定申请书只需填报一份，企业研究开发项目审查表按项目填写。如企业研究开发项目分属多个领域，请将企业研究开发项目审查表及证明材料按领域分册装订，并在封面右上角注明领域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四）可加计扣除研发费用鉴证报告每个公司只需要提供一份，装订至税务登记证后，每个项目审查表后不需要附鉴证报告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五）同一家企业申报多个领域项目鉴定，必须按照不同领域单独装订资料，相同领域装订成一本，项目封面做好备注。</w:t>
      </w:r>
    </w:p>
    <w:p>
      <w:pPr>
        <w:pStyle w:val="Normal"/>
        <w:widowControl/>
        <w:shd w:fill="FFFFFF" w:val="clear"/>
        <w:spacing w:lineRule="atLeast" w:line="384" w:before="280" w:after="0"/>
        <w:ind w:firstLine="480"/>
        <w:jc w:val="left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ascii="宋体;SimSun" w:hAnsi="宋体;SimSun" w:cs="Arial"/>
          <w:color w:val="000000"/>
          <w:kern w:val="0"/>
          <w:sz w:val="22"/>
          <w:lang w:eastAsia="zh-CN"/>
        </w:rPr>
        <w:t>（六）受申报系统项目数量限制，如企业需要鉴定的研究开发项目超过</w:t>
      </w:r>
      <w:r>
        <w:rPr>
          <w:rFonts w:cs="Arial" w:ascii="宋体;SimSun" w:hAnsi="宋体;SimSun"/>
          <w:color w:val="000000"/>
          <w:kern w:val="0"/>
          <w:sz w:val="22"/>
          <w:lang w:eastAsia="zh-CN"/>
        </w:rPr>
        <w:t>25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个，每</w:t>
      </w:r>
      <w:r>
        <w:rPr>
          <w:rFonts w:cs="Arial" w:ascii="宋体;SimSun" w:hAnsi="宋体;SimSun"/>
          <w:color w:val="000000"/>
          <w:kern w:val="0"/>
          <w:sz w:val="22"/>
          <w:lang w:eastAsia="zh-CN"/>
        </w:rPr>
        <w:t>25</w:t>
      </w:r>
      <w:r>
        <w:rPr>
          <w:rFonts w:ascii="宋体;SimSun" w:hAnsi="宋体;SimSun" w:cs="Arial"/>
          <w:color w:val="000000"/>
          <w:kern w:val="0"/>
          <w:sz w:val="22"/>
          <w:lang w:eastAsia="zh-CN"/>
        </w:rPr>
        <w:t>个项目装订成一本材料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lang w:eastAsia="zh-CN"/>
        </w:rPr>
      </w:pPr>
      <w:r>
        <w:rPr>
          <w:rFonts w:cs="Arial" w:ascii="宋体;SimSun" w:hAnsi="宋体;SimSun"/>
          <w:color w:val="000000"/>
          <w:kern w:val="0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ng1">
    <w:name w:val="ding1"/>
    <w:basedOn w:val="Normal"/>
    <w:qFormat/>
    <w:pPr>
      <w:widowControl/>
      <w:spacing w:before="280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4:00Z</dcterms:created>
  <dc:creator>hongyi</dc:creator>
  <dc:description/>
  <cp:keywords/>
  <dc:language>en-US</dc:language>
  <cp:lastModifiedBy>hongyi</cp:lastModifiedBy>
  <dcterms:modified xsi:type="dcterms:W3CDTF">2014-03-27T07:55:00Z</dcterms:modified>
  <cp:revision>2</cp:revision>
  <dc:subject/>
  <dc:title/>
</cp:coreProperties>
</file>